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 SR. JUIZ DE DIRETO DA 48º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: 78.001.40075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 xml:space="preserve">nos autos da Ação Acidentária ajuizada em face de </w:t>
      </w:r>
      <w:r>
        <w:rPr>
          <w:b/>
          <w:sz w:val="28"/>
        </w:rPr>
        <w:t>INSTITUTO NACIONAL DO SEGURO SOCIAL – INSS</w:t>
      </w:r>
      <w:r>
        <w:rPr>
          <w:sz w:val="28"/>
        </w:rPr>
        <w:t>, vem, por intermédio da Defensoria Pública, inconformado com a r. sentença de fls. 106/107, interpor o seguinte recurso de</w:t>
      </w:r>
      <w:r>
        <w:rPr>
          <w:b/>
          <w:sz w:val="28"/>
        </w:rPr>
        <w:t xml:space="preserve"> APELAÇÃO</w:t>
      </w:r>
      <w:r>
        <w:rPr>
          <w:sz w:val="28"/>
        </w:rPr>
        <w:t>, requerendo a Vossa Excelência seja o mesmo recebido nos efeitos legais, remetendo-se os autos para o E. Tribunal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rmos em qu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ede deferi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io de Janeiro, 23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PELANT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ELADO: INSTITUTO NACIONAL DO SEGURO SOCIAL – INS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75.001.400.753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LEN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ÕES DA APEL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 respeitável sentença de fls 106/107, em que pese a acuidade jurídica do MM juiz “a quo”, deve ser reformada, a fim de ser julgado procedente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 certo não poderá prosperar a decisão ora recorrida, uma vez que suas conclusões encontram-se divorciadas da hipótese dos a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contrário do que consta na sentença, houve lesão física indenizável, o que pode ser comprovado pela análise dos laudos periciais, que comprovam satisfatoriamente o direito do autor à inden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exame pericial realizado em 16 de janeiro de 1980, fls 12, pode constatar através de uma audiometria, fls 13, que o autor teve uma redução da capacidade auditiva de 53,3 decibé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I.perito visitou o local de trabalho do demandante, que era pintor da empresa Maclarem Estaleiros e Serviços Marítimos S/A, constatando que os níveis de barulho estavam acima do tolerado para ruído industrial, o que caracteriza o local como insalubre. No local não foi encontrado qualquer tipo de proteção, seja de caráter coletivo, seja individual, fls 1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Após algum tempo exposto ao ruído, o indivíduo sem proteção, adquire deficiência auditiva, por destruição das células nervosas do órgão Corti, sede das terminações do nervo auditivo, fls 1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sto causou à parte autora uma redução da capacidade laborativa, o que sem impedir o desempenho de mesma atividade, demanda, permanentemente, maior esforço na realização do trabalho, dando ensejo à implantação do auxílio su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osteriores exames cardiovasculares, identificaram a existência de doença cardíaca crônica, que deixaria o autor impossibilitado de trabalhar, devendo o auxílio suplementar ser convertido em aposentadoria por invalidez. </w:t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odos os exames periciais, que analisaram a condição cardiovascular do autor apontaram para a possibilidade de sua doença cardíaca ter como causa o trabalho insalubre, afirmando, outrossim, que, mesmo em se tratando de doença hereditária, as más condições de trabalho seriam causas de agravamento da d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Todos os laudos se puseram na dependência de um exame do local do trabalho, para que fossem identificados a que níveis de esforço e estresse o trabalhador era exposto, pois somente assim seria possível constatar se a doença cardíaca sofrida pelo autor é decorrente da atividade laborativa ou se tem causas hered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ravés da análise dos exames periciais que avaliaram as condições laborativas do recorrente, é possível constatar que este ficava exposto diariamente a condições insalubres, com altos níveis de ruído, poeira e pelo que se pode presumir, com o tipo de atividade que era desenvolvido no local que este também era submetido a grandes esfor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esta forma, reta claro que a conclusão do perito, fls 35 esta acertada, </w:t>
      </w:r>
      <w:r>
        <w:rPr>
          <w:i/>
          <w:sz w:val="28"/>
        </w:rPr>
        <w:t>“ante ao exposto, entendemos que as condições laborativas do autor, incluíam fatores agressivos, capazes de provocar e/ou agravar a patologia portada pelo mesmo (hipertensão arterial severa). Assim sendo, ser positivo o nexo causal.”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conclusão obtida pelo SR. Perito, vem confirmar o laudo de exame de local de trabalho, apresentado na fl. 14, que aponta para a existência de condições de insalubridade no ambiente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laudo pericial de fls 97/99, reafirma a existência de condições insalubres no ambiente de trabalho, limitando-se a indicar que a cardiopatia é um mal hereditário, sendo certo que a atividade laborativa em condições desfavoráveis pode apenas agravá-la. Resta esclarecer, entretanto, que este exame pericial foi elaborado apenas com as informações presentes nos autos, uma vez que, o autor já havia falecido, na data de sua elaboração, não sendo razoável, portanto, que prevaleça em confronto com laudos de exames periciais realizados diretamente na pessoa vítima da doença profission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esta forma não foi possível uma análise clínica completa por parte deste perito, que não pôde analisar os sintomas da doença, nem fazer exames, emitindo parecer que se limita a dar entendimento quanto aos efeitos de uma patologia em uma hipótese em que não pôde acompanhar o desenvolvimento no paci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Por todo o exposto, requer sejam acolhidas as razões apresentadas, dando-se provimento ao recurso de Apelação para reformar a Sentença de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grau, concedendo-se ao Apelante o benefício a que tem direito, como medida de Justi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Nestes termos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Rio de Janeiro, 23 de outubro de 200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7:00Z</dcterms:created>
  <dc:creator>Felipe</dc:creator>
  <dc:description/>
  <dc:language>en-US</dc:language>
  <cp:lastModifiedBy>Guilherme</cp:lastModifiedBy>
  <cp:lastPrinted>2002-10-23T18:34:00Z</cp:lastPrinted>
  <dcterms:modified xsi:type="dcterms:W3CDTF">2005-11-23T17:11:00Z</dcterms:modified>
  <cp:revision>4</cp:revision>
  <dc:subject/>
  <dc:title>EXMO SR</dc:title>
</cp:coreProperties>
</file>